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YOLA UNIVERSITY CHICA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ORGOTTEN WA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THE PACIFIC THEATER OF WORLD WAR II 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RICAN POPULAR MEM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ISSERTATION SUBMITTED 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ACULTY OF THE GRADUATE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CANDIDACY FOR THE DEGREE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CTOR OF PHILOSOP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IN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L. SMI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CAGO, 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2017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02:00Z</dcterms:created>
  <dc:creator>Information Technology &amp; Services</dc:creator>
  <dc:description/>
  <cp:keywords/>
  <dc:language>en-US</dc:language>
  <cp:lastModifiedBy>Farina, William</cp:lastModifiedBy>
  <cp:lastPrinted>2009-04-27T14:36:00Z</cp:lastPrinted>
  <dcterms:modified xsi:type="dcterms:W3CDTF">2017-07-17T21:36:00Z</dcterms:modified>
  <cp:revision>4</cp:revision>
  <dc:subject/>
  <dc:title>LOYOLA UNIVERSITY CHICAGO</dc:title>
</cp:coreProperties>
</file>